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AN 6-10</w:t>
        <w:tab/>
        <w:tab/>
        <w:t xml:space="preserve">KM2020 D2L (online) 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>Welcome and General Information</w:t>
      </w:r>
    </w:p>
    <w:p>
      <w:pPr>
        <w:pStyle w:val="Normal"/>
        <w:ind w:left="144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Review - SSHRC, NBIF and 3MT requirements/eligib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 13-17</w:t>
        <w:tab/>
        <w:tab/>
        <w:t>KM2020 D2L (online)</w:t>
      </w:r>
    </w:p>
    <w:p>
      <w:pPr>
        <w:pStyle w:val="Normal"/>
        <w:ind w:left="144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Review - Learning fundamentals to effective knowledge mobilization</w:t>
      </w:r>
    </w:p>
    <w:p>
      <w:pPr>
        <w:pStyle w:val="Normal"/>
        <w:ind w:left="1440" w:firstLine="720"/>
        <w:rPr>
          <w:lang w:val="en-US"/>
        </w:rPr>
      </w:pPr>
      <w:r>
        <w:rPr>
          <w:i/>
          <w:iCs/>
          <w:lang w:val="en-US"/>
        </w:rPr>
        <w:t>Review &amp; Online Discussion - videos of 3-minute pitch competitions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N 21 </w:t>
        <w:tab/>
        <w:tab/>
        <w:t>SSHRC Storytellers Workshop I:  2 hour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pre-register by Jan 14)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b/>
          <w:bCs/>
          <w:lang w:val="en-US"/>
        </w:rPr>
        <w:t>Practicing your Pitch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session will provide opportunity to discuss the strengths and weaknesses of videos; share works in progress, benefitting from structured peer review and facilitator feed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AN 22</w:t>
        <w:tab/>
        <w:tab/>
        <w:tab/>
        <w:t>SSHRC Storytellers Workshop II: 2 hours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pre-register by Jan 21)</w:t>
      </w:r>
    </w:p>
    <w:p>
      <w:pPr>
        <w:pStyle w:val="Normal"/>
        <w:ind w:left="144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video workshop/filming with Media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AN 28 </w:t>
        <w:tab/>
        <w:tab/>
        <w:t>SSHRC Storytellers – Submissions Du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B  11</w:t>
        <w:tab/>
        <w:tab/>
        <w:tab/>
        <w:t>3MT Pitch Challenge Workshop 1: 1.5 hours (pre-register by Feb 7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Expert Panel: How Give An Effective Presentation</w:t>
      </w:r>
    </w:p>
    <w:p>
      <w:pPr>
        <w:pStyle w:val="Normal"/>
        <w:ind w:left="144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with Ben Newling, Stephen Turner and Nicole O’Byr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B 18</w:t>
      </w:r>
      <w:bookmarkStart w:id="0" w:name="_GoBack"/>
      <w:bookmarkEnd w:id="0"/>
      <w:r>
        <w:rPr>
          <w:lang w:val="en-US"/>
        </w:rPr>
        <w:t>-21</w:t>
        <w:tab/>
        <w:tab/>
        <w:t>NBIF Pitch Challenge Workshops – Various Days (pre-register by Feb 11)</w:t>
      </w:r>
    </w:p>
    <w:p>
      <w:pPr>
        <w:pStyle w:val="Normal"/>
        <w:ind w:left="1440"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Pre-register to join a group video workshop/filming at Media Servi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EB 21</w:t>
        <w:tab/>
        <w:tab/>
        <w:tab/>
        <w:t>NBIF Pitch Challenge – Videos D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B 27</w:t>
        <w:tab/>
        <w:tab/>
        <w:tab/>
        <w:t xml:space="preserve">3MT Pitch Coaching Workshop: </w:t>
      </w:r>
      <w:r>
        <w:rPr>
          <w:i/>
          <w:iCs/>
          <w:lang w:val="en-US"/>
        </w:rPr>
        <w:t>2 hours</w:t>
      </w:r>
      <w:r>
        <w:rPr>
          <w:lang w:val="en-US"/>
        </w:rPr>
        <w:t xml:space="preserve"> (pre-register by Feb 11)</w:t>
      </w:r>
    </w:p>
    <w:p>
      <w:pPr>
        <w:pStyle w:val="Normal"/>
        <w:ind w:left="2160" w:hanging="0"/>
        <w:rPr>
          <w:lang w:val="en-US"/>
        </w:rPr>
      </w:pPr>
      <w:r>
        <w:rPr>
          <w:b/>
          <w:bCs/>
          <w:lang w:val="en-US"/>
        </w:rPr>
        <w:t>Practicing your Pitch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>session will provide opportunity to share works in progress, practice your “pitch” and benefit from structured peer review and facilitator feedback; SSHRC participants may focus on polishing their pitches and improving on video/other submissions from the previous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R 10</w:t>
        <w:tab/>
        <w:tab/>
        <w:t>3MT Pitch Coaching Workshop2:  2 hours (pre-register by Feb 20)</w:t>
      </w:r>
    </w:p>
    <w:p>
      <w:pPr>
        <w:pStyle w:val="Normal"/>
        <w:ind w:left="2160" w:hanging="0"/>
        <w:rPr>
          <w:i/>
          <w:i/>
          <w:iCs/>
          <w:lang w:val="en-US"/>
        </w:rPr>
      </w:pPr>
      <w:r>
        <w:rPr>
          <w:b/>
          <w:bCs/>
          <w:lang w:val="en-US"/>
        </w:rPr>
        <w:t>Polishing your Pitch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in preparation for 3MT heats and finals; session will focus on taking </w:t>
      </w:r>
      <w:r>
        <w:rPr>
          <w:i/>
          <w:iCs/>
          <w:u w:val="single"/>
          <w:lang w:val="en-US"/>
        </w:rPr>
        <w:t>good</w:t>
      </w:r>
      <w:r>
        <w:rPr>
          <w:i/>
          <w:iCs/>
          <w:lang w:val="en-US"/>
        </w:rPr>
        <w:t xml:space="preserve"> pitches and making them </w:t>
      </w:r>
      <w:r>
        <w:rPr>
          <w:i/>
          <w:iCs/>
          <w:u w:val="single"/>
          <w:lang w:val="en-US"/>
        </w:rPr>
        <w:t>great</w:t>
      </w:r>
      <w:r>
        <w:rPr>
          <w:i/>
          <w:iCs/>
          <w:lang w:val="en-US"/>
        </w:rPr>
        <w:t xml:space="preserve"> pitches; oral presentation techniques; final peer review and facilitator feedb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MAR 18-20</w:t>
        <w:tab/>
        <w:tab/>
        <w:t>3MT Pitch Challenge – Grad Studies Research Conference 202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lang w:val="en-US"/>
        </w:rPr>
        <w:t>APR 2</w:t>
        <w:tab/>
        <w:tab/>
        <w:tab/>
        <w:t>NBIF Pitch Challenge – Finalist Present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5cb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9:00Z</dcterms:created>
  <dc:creator>Sasha Mullally</dc:creator>
  <dc:description/>
  <dc:language>en-US</dc:language>
  <cp:lastModifiedBy>Sasha Mullally</cp:lastModifiedBy>
  <dcterms:modified xsi:type="dcterms:W3CDTF">2020-02-0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